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达州市文化旅游投资有限公司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/>
        </w:rPr>
        <w:t>公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/>
        </w:rPr>
        <w:t>工作人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报名表</w:t>
      </w:r>
    </w:p>
    <w:tbl>
      <w:tblPr>
        <w:tblW w:w="5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822"/>
        <w:gridCol w:w="647"/>
        <w:gridCol w:w="829"/>
        <w:gridCol w:w="135"/>
        <w:gridCol w:w="751"/>
        <w:gridCol w:w="173"/>
        <w:gridCol w:w="741"/>
        <w:gridCol w:w="408"/>
        <w:gridCol w:w="96"/>
        <w:gridCol w:w="804"/>
        <w:gridCol w:w="892"/>
        <w:gridCol w:w="417"/>
        <w:gridCol w:w="1638"/>
      </w:tblGrid>
      <w:tr>
        <w:trPr>
          <w:trHeight w:val="85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籍   贯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现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/>
              </w:rPr>
              <w:t>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/>
              </w:rPr>
              <w:t>地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址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/>
              </w:rPr>
              <w:t>学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/>
              </w:rPr>
              <w:t>全日制教育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/>
              </w:rPr>
              <w:t>及专业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/>
              </w:rPr>
              <w:t>在职教育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/>
              </w:rPr>
              <w:t>及专业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/>
              </w:rPr>
              <w:t>健康状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/>
              </w:rPr>
              <w:t>联系方式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/>
              </w:rPr>
              <w:t>应聘岗位</w:t>
            </w:r>
          </w:p>
        </w:tc>
        <w:tc>
          <w:tcPr>
            <w:tcW w:w="6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学习或工作单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/>
              </w:rPr>
              <w:t>岗位或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850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/>
              </w:rPr>
              <w:t>持有技能等级证书或职称等情况</w:t>
            </w:r>
          </w:p>
        </w:tc>
        <w:tc>
          <w:tcPr>
            <w:tcW w:w="8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/>
              </w:rPr>
              <w:t>家庭成员及主要社会关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/>
              </w:rPr>
              <w:t>姓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/>
              </w:rPr>
              <w:t>年龄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/>
              </w:rPr>
              <w:t>政治面貌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95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8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autoSpaceDE w:val="false"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6:50:00Z</dcterms:created>
  <dc:creator>ht706</dc:creator>
  <dc:description/>
  <dc:language>en-US</dc:language>
  <cp:lastModifiedBy>ht706</cp:lastModifiedBy>
  <dcterms:modified xsi:type="dcterms:W3CDTF">2025-10-17T16:5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EF14B5DE6877A4903F268BB11E9EA_41</vt:lpwstr>
  </property>
  <property fmtid="{D5CDD505-2E9C-101B-9397-08002B2CF9AE}" pid="3" name="KSOProductBuildVer">
    <vt:lpwstr>2052-12.8.2.1119</vt:lpwstr>
  </property>
</Properties>
</file>