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96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6" w:before="0" w:after="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自愿参加达州市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高新科创有限公司所属企业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公开招聘工作人员考试，为保障考生合法权益，确保公平公正，现就诚信考试郑重承诺：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一、本人已仔细阅读本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《公告》，清楚理解相关政策规定，并选择完全符合自身条件的职位报名。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二、如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供个人信息、证件证书和证明材料，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伪造、涂改证件（证明）等材料或以其他不正当手段获取应聘资格。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三、严格遵守考试纪律和考场规则，服从考务人员检查、监督和管理，不参与任何形式的考试舞弊。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四、如实报告个人事项，不隐瞒疾病、不妨碍考察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6" w:before="0" w:after="0"/>
        <w:ind w:firstLine="618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五、如有违纪违规和违反上述承诺的行为，本人自愿接受处罚，并承担一切后果。</w:t>
      </w:r>
    </w:p>
    <w:p>
      <w:pPr>
        <w:pStyle w:val="Normal"/>
        <w:spacing w:lineRule="exact" w:line="596" w:before="0" w:after="0"/>
        <w:ind w:firstLine="4017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承诺人签字（捺印）：</w:t>
      </w:r>
    </w:p>
    <w:p>
      <w:pPr>
        <w:pStyle w:val="Normal"/>
        <w:spacing w:lineRule="exact" w:line="596" w:before="0" w:after="0"/>
        <w:ind w:firstLine="4017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96" w:before="0" w:after="0"/>
        <w:ind w:firstLine="4635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Body"/>
        <w:spacing w:lineRule="exact" w:line="596" w:before="0" w:after="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>
    <w:name w:val="body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spacing w:before="0" w:after="24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4:00Z</dcterms:created>
  <dc:creator>ht706</dc:creator>
  <dc:description/>
  <dc:language>en-US</dc:language>
  <cp:lastModifiedBy>ht706</cp:lastModifiedBy>
  <dcterms:modified xsi:type="dcterms:W3CDTF">2025-07-30T16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3869147518938BDB8968D6803E9F_41</vt:lpwstr>
  </property>
  <property fmtid="{D5CDD505-2E9C-101B-9397-08002B2CF9AE}" pid="3" name="KSOProductBuildVer">
    <vt:lpwstr>2052-12.8.2.1119</vt:lpwstr>
  </property>
</Properties>
</file>